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229» общеразвивающего ви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ДОУ «Детский сад №229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спортивного развле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ого «Дню защитника Оте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 то, как Баба Яга внука в армию провожал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л:    инструктор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физической культур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.В.Поп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ходят в спортивный зал под марш и встают полук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Здравствуйте дети, здравствуйте родители. Сегодня мы будем  отмечать  праздник нашей армии - «День защитника отечества». Ведь сегодня день особый для мальчишек и мужчин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щитника отечества знает каждый граждани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Здравствуй  праздник, здравствуй празд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аздник мальчиков и пап, всех военных поздравляет</w:t>
      </w:r>
    </w:p>
    <w:p>
      <w:pPr>
        <w:pStyle w:val="Normal"/>
        <w:tabs>
          <w:tab w:val="clear" w:pos="708"/>
          <w:tab w:val="left" w:pos="808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ш весёлый детский сад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щитник — это горд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щитник — это важн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охраняем — Родин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ежно и отважно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враг дрожит в испуг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го мы не боим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ей страной — Россие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, как один, гордимся!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адцать третье феврал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здником зовем не зр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пешим поздравить м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х защитников страны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дравляем в этот час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, кто охраняет нас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ьте счастливы, сильн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Отечеству верны!</w:t>
      </w:r>
    </w:p>
    <w:p>
      <w:pPr>
        <w:pStyle w:val="Sfst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истке календаря</w:t>
        <w:br/>
        <w:t>Двадцать третье февраля.</w:t>
        <w:br/>
        <w:t>Папу, дедушку и брата</w:t>
        <w:br/>
        <w:t>Поздравляю с Днем солдата!</w:t>
        <w:br/>
        <w:br/>
        <w:t>Вы защитники страны,</w:t>
        <w:br/>
        <w:t>Вы отважны и сильны,</w:t>
        <w:br/>
        <w:t>Вы Отчизны сыновья.</w:t>
        <w:br/>
        <w:t>Счастья вам желаю я!</w:t>
      </w:r>
    </w:p>
    <w:p>
      <w:pPr>
        <w:pStyle w:val="Sfst"/>
        <w:shd w:fill="FFFFFF" w:val="clear"/>
        <w:spacing w:before="28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бы не было войны —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м Защитники нужн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границы охранял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арод свой защищали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И, конечно же, в их чес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аздник в жизни этой ест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ужественный он и славны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Защитников он — главный!</w:t>
      </w:r>
    </w:p>
    <w:p>
      <w:pPr>
        <w:pStyle w:val="Sfst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 исполняют песню.</w:t>
      </w:r>
    </w:p>
    <w:p>
      <w:pPr>
        <w:pStyle w:val="Sfst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Посадить детей на скамейки).</w:t>
      </w:r>
    </w:p>
    <w:p>
      <w:pPr>
        <w:pStyle w:val="Sfst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зал входит печальная баба яга.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ДУЩИЙ: Посмотрите,  ребята, кто это к нам пожаловал.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: Баба Яга!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Д: Здравствуй бабушка яга.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.Я: Здравствуйте ребятки.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Д: Бабушка Яга, почему вы такая грустная.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га: Со мной такая беда приключилась внук мой Леший, в армию должен идти. А он у меня такой не путёвый. Как он служить будет. Ой, горе горькое.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Д: А где же он у вас?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ГА: давайте его позовём, он имя своё услышет и вмиг явится.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: ЛЕШИЙ.</w:t>
      </w:r>
    </w:p>
    <w:p>
      <w:pPr>
        <w:pStyle w:val="Sfst"/>
        <w:shd w:fill="FFFFFF" w:val="clear"/>
        <w:spacing w:before="28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ХОДИТ ЛЕШИЙ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ЕШИЙ: Вот я, здравствуй бабулечка Ягулечка. Здравствуйте ребята.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ГА: Вот он мой внучек. Я ведь готовила его к армии, книжки читала, картинки показывала.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еша, устроим тебе зкзамен, смотри внимательно и думай. Готов?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ЕШИЙ: Готов бабушка.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аба яга показывает иллюстрации боевой техники. Леший отвечает невпопад, дети его поправляют.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Д: Да, ну и знания у твоего внука, да и вид у него не спортивный. В Армию берут здоровых, сильных ребят, которые дружат с физкультурой.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ГА: Ой, тяжело придётся моему Лешеньке на военной службе.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Д: Но ведь не даром говориться, что тяжело в ученье, легко в бою. Сейчас мы из вашего внука сделаем настоящего солдата.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ЁНОК:  Чтобы сильными расти, чтобы в Армию пойти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 xml:space="preserve">Объясняю по порядку: начинаем день с зарядки.  </w:t>
      </w:r>
    </w:p>
    <w:p>
      <w:pPr>
        <w:pStyle w:val="Sfst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ЗЫКАЛЬНАЯ ИГРА «ЛЕТИТ ПО НЕБУ САМОЛЁТ».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ЕШИЙ: Вот это ДА! Намял бока! Работа эта нелегка.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Д: А сейчас предлагаю посоревноваться. В наших соревнованиях участвуют 2 команды, команда моряки, и команда девятая рота, а родители будут помогать нам.</w:t>
      </w:r>
    </w:p>
    <w:p>
      <w:pPr>
        <w:pStyle w:val="Sfst"/>
        <w:shd w:fill="FFFFFF" w:val="clear"/>
        <w:spacing w:before="280" w:after="0"/>
        <w:rPr/>
      </w:pPr>
      <w:r>
        <w:rPr>
          <w:color w:val="000000"/>
          <w:sz w:val="28"/>
          <w:szCs w:val="28"/>
          <w:shd w:fill="FFFFFF" w:val="clear"/>
        </w:rPr>
        <w:t>Девиз моряков:</w:t>
      </w:r>
      <w:r>
        <w:rPr>
          <w:color w:val="2A2A2A"/>
          <w:sz w:val="28"/>
          <w:szCs w:val="28"/>
          <w:shd w:fill="FFFFFF" w:val="clear"/>
        </w:rPr>
        <w:t xml:space="preserve"> Друг за друга мы горой, 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>Таков обычай наш морской. 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>Каждое утро улыбкой встречай, </w:t>
      </w:r>
      <w:r>
        <w:rPr>
          <w:color w:val="2A2A2A"/>
          <w:sz w:val="28"/>
          <w:szCs w:val="28"/>
        </w:rPr>
        <w:br/>
      </w:r>
      <w:r>
        <w:rPr>
          <w:color w:val="2A2A2A"/>
          <w:sz w:val="28"/>
          <w:szCs w:val="28"/>
          <w:shd w:fill="FFFFFF" w:val="clear"/>
        </w:rPr>
        <w:t xml:space="preserve">Если товарищ в беде – выручай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е «Девятая рот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мирно всем жилось,</w:t>
        <w:br/>
        <w:t>Чтобы мирно всем спалось.</w:t>
        <w:br/>
        <w:t>Каждый день и каждый час,</w:t>
        <w:br/>
        <w:t>Будем охранять мы вас!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ВЕД: Чтоб здоровьем завидным отличаться, надо больше тренироваться.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А сейчас проведём мы наглядный урок: Кто из вас самый меткий стрелок.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t>1Эстафета « Самый меткий стрелок» (КЕГЕЛЬБАНА).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Д: Продолжаем тренироваться, следующее задание кто быстрее справится с боевым конём.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t>2 Эстафета «КАВАЛЛЕРИСТЫ».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ГА: Старайся Лешенька, старайся. Видишь, какие ребята ловкие да быстрые.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ЕШИЙ: Смотри бабушка, какой я силы накопил.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ГА трогает мышцы. Да сразу мускулы появились. Вот что значит тренировка.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ЕШИЙ: Да я… Да я… Я, наверное, бабуля теперь тебя сильнее. Давай силой мериться вот, и проверим кто сильнее.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гра «Перетягивание каната» Сначала тянут Баба Яга с Лешим, а затем родители. </w:t>
      </w:r>
    </w:p>
    <w:p>
      <w:pPr>
        <w:pStyle w:val="Sfst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ЛЕШИЙ: И ты бабушка сильная. И я сильным тоже стал.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ГА: Молодец.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дущая: Но для армии необходима связь, это надо, чтобы передать во время команду, и тут на помощь бойцам приходят наши связисты.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>3 эстафета « Связисты».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одолеть полосу препятствий - проползти в тоннель, перепрыгнуть из обруча в обруч, пройти по ребристой дорожке, с телефоном в руках добежать до модуля и сказать АЛЛО.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Д: А следующая эстафета – « ХОККЕИСТЫ», потому что настоящий солдат должен заниматься спортом.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</w:t>
      </w:r>
      <w:r>
        <w:rPr>
          <w:color w:val="000000"/>
          <w:sz w:val="28"/>
          <w:szCs w:val="28"/>
          <w:shd w:fill="FFFFFF" w:val="clear"/>
        </w:rPr>
        <w:t xml:space="preserve">4 Эстафета «ХОККЕИСТЫ» 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Провести клюшкой мягкий мячик между конусами и забить мячик в ворота.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Д: Внимание!!! Боевая тревога.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>5 Эстафета « Боевая тревога».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Собрать рюкзак ( пистолеты, автоматы, и т.д) быть внимательным не взять лишние предметы.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6 Эстафета «Сбить самолёт».</w:t>
      </w:r>
    </w:p>
    <w:p>
      <w:pPr>
        <w:pStyle w:val="Sfs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уч подвешать бумажный самолётик и маленьким мячиком сбивать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7Эстафета « Собрать боеприпас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большие мячи между конус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8 Эстафета « Доставить донес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ежать до стульчика и взять конверт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Это была последняя эстаф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: Вам ребята благодарен  за науку, за игру, быть выносливым и ловким не мешает ни к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раскрывает конверт и читает « Поздравляем Лешего Лешу со вступлением в ряды нашей доблестной армии « УРАААААА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А: Иди мой родной. Будь достойным солдатом. А я писем от тебя ждать бу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: Я тебе, бабушка часто писать буду, ещё и фотографию приш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Вот настал момент прощанья. Говорим Вам до свидан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частливых новых встре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арш, Леший, а за ним дети, маршируя уходят из з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яга машет им вслед платоч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47:00Z</dcterms:created>
  <dc:creator>Анастасия</dc:creator>
  <dc:description/>
  <dc:language>en-US</dc:language>
  <cp:lastModifiedBy>metodist</cp:lastModifiedBy>
  <cp:lastPrinted>2018-03-12T12:11:00Z</cp:lastPrinted>
  <dcterms:modified xsi:type="dcterms:W3CDTF">2018-03-12T09:47:00Z</dcterms:modified>
  <cp:revision>2</cp:revision>
  <dc:subject/>
  <dc:title/>
</cp:coreProperties>
</file>