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ский сад №229»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БДОУ «Детский сад №229»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пект спортивного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«Дню защитника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то, как Вовочку в армию провожали»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ил:    инструктор                                                                                             по физической культуре                                                                                         Т.В.Попова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моп"Я,ТЫ,ОН,ОНА"?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лукругом и слушают "ГИМН РОССИИ"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РЕБЁНОК: Сегодня день особый для мальчиков,мужчин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нь Защитника Отечества знает каждый граждани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РЕБЁНОК: Лётчики, танкисты - бравые бойц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ряки отважные водят корабл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границы пограничник на посту стои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я Российская земля пусть спокойно спи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РЕБЁНОК: Десантник, пехотинец ракетчик молодо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даём вам слово, как только подрастём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язательно все в армию служить пойдё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РЕБЁНОК: Будем быстро одеваться чистить зубы, умываться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м Родину любить, будем верно, ей служит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Дорогие ребята, дорогие взрослые! Сегодня наша страна отмечает праздник- День Защитника Отечества. Ребята вслушайтесь в эти гордые слова "Защитник Отечества". Это - наши солдаты, офицеры, генералы, которые всегда в любую минуту готовы встать на  защиту нас с вами, нашей Родин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"РОССИЯ"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мальчики тоже хотят быть похожими на солдат Российской Армии, стать такими же сильными, отважными. А готовы ли вы пройти как отважные солдаты испытание? Если готовы, то представьте себе, что вы выросли - и в путь друзья, на рубежи нашей Родины, охранять границу, беречь покой всех её граждан - и больших и маленьких, взрослых и де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ижу, все вы смелые глаза огнём горя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ты лишь мальчик, а завтра ты солдат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 расположении нашей части появился мальчик Во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А: Здравствуйте, я Вова!- я очень избалован 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чистенький и свеженький, я ужасный нежен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ю целый день с рассвета:"Дайте то, подайте это"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адите на коня и любуйтесь на меня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вот сам Я, а вот и мама мо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будем служить вместе с нею, я один ничего не умею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АМА, БАБУШКА,ДЕДУШКА,ТЁТ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УЩИЙ: В этот же день за мамой вслед в части появился дед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бушка с подушкой, тётя с раскладушко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Ребёнок без нас пропадёт, на него самолёт упадёт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Мы с ребятами отправляемся в поход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ова-то ваш как пойдёт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А:       Без винтовки и пилотки, я винтовку отдам тётке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то возьму батон, и крем как устану так по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    Рядом с ним пойдём мы прям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ётя, бабушка и мам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   Бабушка с подушкой тётя с раскладушко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ЁТЯ:             Вдруг он устанет в дороге чтоб отдохнули ног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:               Вот так за метром метр прошагаем километр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            О, я вижу сеновал! Всё садись, конец, привал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    Бабушка с дедом займутся обед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:               Вове понемножку скормим за ложкой ложк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ЁТЯ:              Ты за маму съешь одну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      Ещё одну за старшину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:              Ну, а за полковника -не менее половни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закончился обед начнём военный сове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           Так, кого мы пошлём в разведку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А:            Разумеется бабку и дедку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они будто два туриста, проползут километров трис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узнать, где стоят ракеты и где продают конфе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           А кто будет держать оборону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а:              Позвоните дяде Андрон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работает сторожем в тресте, всех врагов уложит на мест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ЁТЯ:            Ну, а Вова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          А Вова пускай отдохнет, он единственная наша отрад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хранять нам Вовочку над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   Ай да Вова, ну молодец! Ребята нужен нам такой боец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Ответ  дете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   Скажем тебе Вова без лишних слов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ленив и бестол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были бы все, как ты избалованы- были бы мы давно завоёваны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А вот наши ребята - дошколята не такие. Мы предлагаем Вове посмотреть как наши  мальчишки готовятся стать настоящими мужчинами и служить в армии. Покажем ребята? А вы родители, дедушки, бабушки не переживайте, мы Вову в обиду не дадим, а поможем ему стать сильным, смелым, отважным. Ты Вова согласен? Итак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СТАФЕТА:   Учебная подготовка (между конусами с флажками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ЭСТАФЕТА: Меткий стрелок(кегельбан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Эстафета: Боевая тревога(Одеть 1 команд.бескозыр.+2 команд. пилотку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МОРСКА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ЭСТАФЕТА: Нарисовать военную технику (танк + корабл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ЭСТАФЕТА:Опасная разведк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)Болотц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Полоса препятствий (ребристая дорожка + бочки) (доставить пакет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ЭСТАФЕТА: По окопу огонь (через сетку перебросить мячи, у кого меньше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ТАНКИ: (как такси) родит. + ребён.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ЭСТАФЕТА:   Граница(По 1 кубику нести до модуля положить и получается границ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ЭСТАФЕТА: Поймай деверсантов - ЛОВИШКА С ЛЕНТОЧКОЙ.(по командам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Ну вот все эстафеты закончились. Каждый старался не подвести товарищей по команде, все справились. Действительно показали образец мужества и отваги. Теперь все ребята знают, чтобы стать настоящим мужчиной, защитником, нужно быть смелым, сильным. Ловким, метким. А самое главное, надо уметь дружить! Ну, что Вова ты теперь пойдёшь в армию один или возьмешь с собой родственн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А: Нет, я всё понял. Спасибо вам ребята.                          </w:t>
      </w:r>
      <w:r>
        <w:rPr>
          <w:rFonts w:cs="Calibri"/>
        </w:rPr>
        <w:t xml:space="preserve">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2:00Z</dcterms:created>
  <dc:creator>metodist</dc:creator>
  <dc:description/>
  <dc:language>en-US</dc:language>
  <cp:lastModifiedBy>metodist</cp:lastModifiedBy>
  <cp:lastPrinted>2018-03-12T13:27:00Z</cp:lastPrinted>
  <dcterms:modified xsi:type="dcterms:W3CDTF">2020-01-29T07:42:00Z</dcterms:modified>
  <cp:revision>2</cp:revision>
  <dc:subject/>
  <dc:title/>
</cp:coreProperties>
</file>