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color w:val="000000"/>
          <w:sz w:val="28"/>
          <w:szCs w:val="28"/>
        </w:rPr>
        <w:t>Сказка о том, как Емеля и Марья,  вместе с ребятами готовились стать солдатами…</w:t>
      </w:r>
    </w:p>
    <w:p>
      <w:pPr>
        <w:pStyle w:val="Style15"/>
        <w:spacing w:before="0" w:after="280"/>
        <w:rPr/>
      </w:pPr>
      <w:r>
        <w:rPr>
          <w:color w:val="000000"/>
          <w:sz w:val="28"/>
          <w:szCs w:val="28"/>
        </w:rPr>
        <w:t>Сценарий спортивного праздника для детей средней группы (4-5 лет) с участием родителей (папы)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уровня физической подготовленности дошкольников;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риобщение дошкольников к регулярным занятиям физической культурой, популяризация физкультуры и здорового образа жизни;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Привлечение детей к участию в соревнованиях;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Привлечение родителей и детей к совместным занятиям физической культурой. 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ие лица: Ведущий – инструктор по ФК Емеля и Марья – воспитатели.</w:t>
      </w:r>
    </w:p>
    <w:p>
      <w:pPr>
        <w:pStyle w:val="Style15"/>
        <w:spacing w:before="0" w:after="28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вентарь:</w:t>
      </w:r>
      <w:r>
        <w:rPr>
          <w:color w:val="000000"/>
          <w:sz w:val="28"/>
          <w:szCs w:val="28"/>
        </w:rPr>
        <w:t xml:space="preserve"> звёзды (из картона небольшого размера) ; 2 флажка синего и зелёного цвета; 2 детских коромысла, 4 ведёрка и 2 конуса (ограничители дистанции); стол, 2 корзины, бинт (2), йод (2), пластырь (2), шприц (2), фонендоскоп детский (2), витамины (2) и другие предметы (не относящиеся к медсестре) по выбору инструктора (5-6 шт.); 2 поварских колпака, 2 деревянные ложки, 10 картофелин, ведро пластиковое и 2 кастрюли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праздни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арш дети заходят в зал и встают полукругом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бёнок 1.</w:t>
      </w:r>
      <w:r>
        <w:rPr>
          <w:color w:val="000000"/>
          <w:sz w:val="28"/>
          <w:szCs w:val="28"/>
        </w:rPr>
        <w:t xml:space="preserve"> Чудесный праздник в феврале Страна моя встречает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 защитников своих Сердечно поздравляет!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бёнок 2</w:t>
      </w:r>
      <w:r>
        <w:rPr>
          <w:color w:val="000000"/>
          <w:sz w:val="28"/>
          <w:szCs w:val="28"/>
        </w:rPr>
        <w:t xml:space="preserve">. Когда я вырасту большим, Где б ни служил, повсюду 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Отчизну защищать И я надёжно буду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бёнок 3</w:t>
      </w:r>
      <w:r>
        <w:rPr>
          <w:color w:val="000000"/>
          <w:sz w:val="28"/>
          <w:szCs w:val="28"/>
        </w:rPr>
        <w:t>. На суше, в небе, на морях И даже под водою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даты мир наш берегут Для нас, дружок, с тобою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аживаются по местам под песню «Моя армия»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Уважаемые гости, ребята! Мы собрались сегодня в этом зале, чтобы провести спортивный праздник, посвящённый Дню Защитника Отечества. И наши мальчики, когда вырастут большими, тоже станут защитниками Родины. 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ебята, а кто они такие «Защитники Отечества»? Ответы детей: это солдаты…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где воспитывают «Защитников Отечества»?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веты детей:</w:t>
      </w:r>
      <w:r>
        <w:rPr>
          <w:color w:val="000000"/>
          <w:sz w:val="28"/>
          <w:szCs w:val="28"/>
        </w:rPr>
        <w:t xml:space="preserve"> в армии… </w:t>
      </w:r>
    </w:p>
    <w:p>
      <w:pPr>
        <w:pStyle w:val="Style15"/>
        <w:spacing w:before="0" w:after="28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равильно все мальчики, по достижении 18 лет, идут служить в армию, становятся солдатами и нашими защитниками…..</w:t>
      </w:r>
    </w:p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 русско-народную музыку входят Емеля и Марья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ья:</w:t>
      </w:r>
      <w:r>
        <w:rPr>
          <w:color w:val="000000"/>
          <w:sz w:val="28"/>
          <w:szCs w:val="28"/>
        </w:rPr>
        <w:t xml:space="preserve"> Ты, Емеля, весь изнылся, В плаксу словно превратился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 в руки должен себя взять, Хватит щуку вызывать! 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шь ты солдатом быть, Это надо заслужить!!!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меля:</w:t>
      </w:r>
      <w:r>
        <w:rPr>
          <w:color w:val="000000"/>
          <w:sz w:val="28"/>
          <w:szCs w:val="28"/>
        </w:rPr>
        <w:t xml:space="preserve"> А я в армию пойду С собой щуку захвачу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ё исполнит за меня, Будет счастлива Страна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рья</w:t>
      </w:r>
      <w:r>
        <w:rPr>
          <w:color w:val="000000"/>
          <w:sz w:val="28"/>
          <w:szCs w:val="28"/>
        </w:rPr>
        <w:t>: Чтоб солдатом славным стать, Чтобы землю охранять,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о смелым, сильным быть, Уметь дружбой дорожить!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меля:</w:t>
      </w:r>
      <w:r>
        <w:rPr>
          <w:color w:val="000000"/>
          <w:sz w:val="28"/>
          <w:szCs w:val="28"/>
        </w:rPr>
        <w:t xml:space="preserve"> А с чего же мне начать? 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ья:</w:t>
      </w:r>
      <w:r>
        <w:rPr>
          <w:color w:val="000000"/>
          <w:sz w:val="28"/>
          <w:szCs w:val="28"/>
        </w:rPr>
        <w:t xml:space="preserve"> Бросить на печи лежать, Вон, друзей к себе позвать, (показывает на ребят) 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ку в речку отпустить Да со спортом всегда дружить!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послушай-ка ребят, Что они сказать хотят…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читают стихи «Два друга» Т. Волгиной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бёнок 1.</w:t>
      </w:r>
      <w:r>
        <w:rPr>
          <w:color w:val="000000"/>
          <w:sz w:val="28"/>
          <w:szCs w:val="28"/>
        </w:rPr>
        <w:t xml:space="preserve"> Пришли два юных друга На речку загорать,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 решил купаться Стал плавать и нырять,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бёнок 2</w:t>
      </w:r>
      <w:r>
        <w:rPr>
          <w:color w:val="000000"/>
          <w:sz w:val="28"/>
          <w:szCs w:val="28"/>
        </w:rPr>
        <w:t>. Другой сидит на камушках И смотрит на волну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лавать опасается «А вдруг я утону»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ёнок 3. Пошли зимой кататься  Два друга на коньках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 стрелою мчится  Румянец на щеках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бёнок 4.</w:t>
      </w:r>
      <w:r>
        <w:rPr>
          <w:color w:val="000000"/>
          <w:sz w:val="28"/>
          <w:szCs w:val="28"/>
        </w:rPr>
        <w:t xml:space="preserve"> Другой стоит растерянный  У друга на виду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ут место очень скользкое, А вдруг я упаду»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бёнок 5</w:t>
      </w:r>
      <w:r>
        <w:rPr>
          <w:color w:val="000000"/>
          <w:sz w:val="28"/>
          <w:szCs w:val="28"/>
        </w:rPr>
        <w:t xml:space="preserve"> . Гроза дружков застала  Однажды на лугу, 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пробежку сделал  Согрелся на бегу, 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ёнок 6.</w:t>
      </w:r>
      <w:r>
        <w:rPr>
          <w:color w:val="000000"/>
          <w:sz w:val="28"/>
          <w:szCs w:val="28"/>
        </w:rPr>
        <w:t xml:space="preserve"> Другой дрожал под кустиком  И вот дела плохи 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ит под одеялами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-чхи! Ап-чхи! Ап-чхи!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рья</w:t>
      </w:r>
      <w:r>
        <w:rPr>
          <w:color w:val="000000"/>
          <w:sz w:val="28"/>
          <w:szCs w:val="28"/>
        </w:rPr>
        <w:t>: Вот, Емеля, а я что тебе говорила. Не будешь спортом заниматься, будешь лениться, будешь болеть и ни когда не стать тебе солдатом!!!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меля:</w:t>
      </w:r>
      <w:r>
        <w:rPr>
          <w:color w:val="000000"/>
          <w:sz w:val="28"/>
          <w:szCs w:val="28"/>
        </w:rPr>
        <w:t xml:space="preserve"> Это что же получается, если я не буду заниматься спортом, то буду болеть и никогда не стану солдатом (расстраивается и плачет)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! Не буду лениться, а побегу ка я лучше на тренировку (потихоньку пытается убежать) 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остой, Емеля, не торопись. Оставайся вместе с Марьей у нас на празднике. Вместе с ребятами выполним спортивные задания и посмотрим, готовы ли наши ребята стать настоящими солдатами.  За каждое выполненное задание я буду давать вам вот такие «звёзды».</w:t>
      </w:r>
    </w:p>
    <w:p>
      <w:pPr>
        <w:pStyle w:val="Style15"/>
        <w:spacing w:before="0" w:after="28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редлагаю командам построиться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их соревнованиях участвуют команды «Солдаты», «Моряки»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Ну, Марья, теперь ты испытай на внимание и ловкость наших будущих солдат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рья:</w:t>
      </w:r>
      <w:r>
        <w:rPr>
          <w:color w:val="000000"/>
          <w:sz w:val="28"/>
          <w:szCs w:val="28"/>
        </w:rPr>
        <w:t xml:space="preserve"> Предлагаю вам ребята поиграть в игру «К своему флажку». Вокруг синего флажка собираются Солдаты, а вокруг зелёного флажка собираются Моряки. </w:t>
      </w:r>
    </w:p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К своему флажку»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рья держит синий флажок, а Емеля зелёный. Пока играет музыка  дети бегают врассыпную по залу. После остановки музыки, собираются в кружки. Марья: молодцы, справились с заданием, заслужили по звезде. 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Теперь ты, Емеля, предлагай своё задание. 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меля:</w:t>
      </w:r>
      <w:r>
        <w:rPr>
          <w:color w:val="000000"/>
          <w:sz w:val="28"/>
          <w:szCs w:val="28"/>
        </w:rPr>
        <w:t xml:space="preserve"> Мое задание</w:t>
      </w:r>
    </w:p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« Бег с коромыслом и вёдрами»</w:t>
      </w:r>
    </w:p>
    <w:p>
      <w:pPr>
        <w:pStyle w:val="Style15"/>
        <w:spacing w:before="0" w:after="280"/>
        <w:rPr/>
      </w:pPr>
      <w:r>
        <w:rPr>
          <w:color w:val="000000"/>
          <w:sz w:val="28"/>
          <w:szCs w:val="28"/>
        </w:rPr>
        <w:t xml:space="preserve">С коромыслом на плечах добежать до фишки, оббежать и так же вернуться назад, передать коромысло следующему. 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ый участник берёт коромысло с прикреплёнными к нему пустыми вёдрами, бежит вокруг фишки и возвращается к команде. Передаёт коромысло следующему участнику. 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меля:</w:t>
      </w:r>
      <w:r>
        <w:rPr>
          <w:color w:val="000000"/>
          <w:sz w:val="28"/>
          <w:szCs w:val="28"/>
        </w:rPr>
        <w:t xml:space="preserve"> Молодцы, как хорошо вы выполнили задание и заработали ещё по одной звезде! 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На этом останавливаться не будем, продолжаем.</w:t>
      </w:r>
    </w:p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эстафета «Кавалеристы»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на конях под музыку « Есаул»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Молодцы!!! Вот вам ещё по одной звезде!</w:t>
      </w:r>
    </w:p>
    <w:p>
      <w:pPr>
        <w:pStyle w:val="Style15"/>
        <w:spacing w:before="0" w:after="28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А сейчас послушаем стихотворение.</w:t>
      </w:r>
    </w:p>
    <w:p>
      <w:pPr>
        <w:pStyle w:val="Style15"/>
        <w:spacing w:before="0" w:after="280"/>
        <w:rPr/>
      </w:pPr>
      <w:r>
        <w:rPr>
          <w:b/>
          <w:color w:val="000000"/>
          <w:sz w:val="28"/>
          <w:szCs w:val="28"/>
        </w:rPr>
        <w:t>Ребёнок</w:t>
      </w:r>
      <w:r>
        <w:rPr>
          <w:color w:val="000000"/>
          <w:sz w:val="28"/>
          <w:szCs w:val="28"/>
        </w:rPr>
        <w:t>: Да здравствуют артиллеристы. Защитники наших земель!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дносчики наших снарядов, наводчики, бьющие в цель!</w:t>
      </w:r>
    </w:p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эстафета «попади в противника»-кегельбана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дети стоят в одной шеренги и катят мячи в кегли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меля:</w:t>
      </w:r>
      <w:r>
        <w:rPr>
          <w:color w:val="000000"/>
          <w:sz w:val="28"/>
          <w:szCs w:val="28"/>
        </w:rPr>
        <w:t xml:space="preserve"> Марья, а что же мне делать, если вдруг я получу какую-нибудь травму или боевое ранение?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рья</w:t>
      </w:r>
      <w:r>
        <w:rPr>
          <w:color w:val="000000"/>
          <w:sz w:val="28"/>
          <w:szCs w:val="28"/>
        </w:rPr>
        <w:t>: Не переживай Емеля, наши девочки окажут тебе медицинскую помощь, ведь в армии они могут служить медсёстрами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рья</w:t>
      </w:r>
      <w:r>
        <w:rPr>
          <w:color w:val="000000"/>
          <w:sz w:val="28"/>
          <w:szCs w:val="28"/>
        </w:rPr>
        <w:t>: Девочки выходите на старт.</w:t>
      </w:r>
    </w:p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эстафета «Собери аптечку»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вочки  бегут к столу, где лежат разнообразные предметы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выбрать только те предметы, которые необходимы медсестре и сложить их в корзину (бинт, йод, пластырь, шприц, фонендоскоп детский, витамины)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Вот видишь Емеля, и девочки могут служить в армии. Каждая команда получает ещё по одной звезде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меля:</w:t>
      </w:r>
      <w:r>
        <w:rPr>
          <w:color w:val="000000"/>
          <w:sz w:val="28"/>
          <w:szCs w:val="28"/>
        </w:rPr>
        <w:t xml:space="preserve"> Что-то кушать хочется… А мне вот интересно, кто в Армии готовит обед? (спрашивает у детей)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ы детей: повара…</w:t>
      </w:r>
    </w:p>
    <w:p>
      <w:pPr>
        <w:pStyle w:val="Style15"/>
        <w:spacing w:before="0" w:after="28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меля:</w:t>
      </w:r>
      <w:r>
        <w:rPr>
          <w:color w:val="000000"/>
          <w:sz w:val="28"/>
          <w:szCs w:val="28"/>
        </w:rPr>
        <w:t xml:space="preserve"> Вот для вас ещё одно задание.</w:t>
      </w:r>
    </w:p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эстафета «Поварята».</w:t>
      </w:r>
    </w:p>
    <w:p>
      <w:pPr>
        <w:pStyle w:val="Style15"/>
        <w:spacing w:before="0" w:after="28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дача, надев поварской колпак, перенести картофель (5 шт.) в ложке из ведра в кастрюлю, передать ложку и колпак следующему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меля:</w:t>
      </w:r>
      <w:r>
        <w:rPr>
          <w:color w:val="000000"/>
          <w:sz w:val="28"/>
          <w:szCs w:val="28"/>
        </w:rPr>
        <w:t xml:space="preserve"> Здорово, вот это поварята! С такими поварятами голодным точно не останешься! Заслужили по звезде!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рья</w:t>
      </w:r>
      <w:r>
        <w:rPr>
          <w:color w:val="000000"/>
          <w:sz w:val="28"/>
          <w:szCs w:val="28"/>
        </w:rPr>
        <w:t>: А у меня для ребят ещё одна игра «Самолёты»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рья:</w:t>
      </w:r>
      <w:r>
        <w:rPr>
          <w:color w:val="000000"/>
          <w:sz w:val="28"/>
          <w:szCs w:val="28"/>
        </w:rPr>
        <w:t xml:space="preserve"> Молодцы, как хорошо вы играли! И заработали ещё по одной звезде. Емеля и </w:t>
      </w:r>
      <w:r>
        <w:rPr>
          <w:b/>
          <w:color w:val="000000"/>
          <w:sz w:val="28"/>
          <w:szCs w:val="28"/>
        </w:rPr>
        <w:t>Марья:</w:t>
      </w:r>
      <w:r>
        <w:rPr>
          <w:color w:val="000000"/>
          <w:sz w:val="28"/>
          <w:szCs w:val="28"/>
        </w:rPr>
        <w:t xml:space="preserve"> (хвалят ребят… Поздравляют мужчин с наступающим праздником! (своими словами)).</w:t>
      </w:r>
    </w:p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: </w:t>
      </w:r>
      <w:r>
        <w:rPr>
          <w:b/>
          <w:color w:val="000000"/>
          <w:sz w:val="28"/>
          <w:szCs w:val="28"/>
        </w:rPr>
        <w:t>А сейчас праздничный САЛЮТ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лу разбросаны шары-жёлтые. Зелёные, синие, красные; по сигналу «Салют» дети собирают шары в корзины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меля и Марья прощаются  и выходят из зала под русско-народную музыку. 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(подводит итог и подсчитывает звёзды…). 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праздник подошёл к концу. Я поздравляю всех мужчин с наступающим праздником и желаю Вам крепкого здоровья и благополучия. Под песню «Моя армия» (музыка и слова Э.Ханок, И.Резник) дети выходят из зала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Спортивное развлечение посвященное </w:t>
      </w:r>
    </w:p>
    <w:p>
      <w:pPr>
        <w:pStyle w:val="Style15"/>
        <w:spacing w:before="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ню защитника отечества.</w:t>
      </w:r>
    </w:p>
    <w:p>
      <w:pPr>
        <w:pStyle w:val="Style15"/>
        <w:spacing w:before="0" w:after="280"/>
        <w:jc w:val="center"/>
        <w:rPr/>
      </w:pP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28"/>
          <w:szCs w:val="28"/>
        </w:rPr>
        <w:t>Средний возраст).</w:t>
      </w:r>
    </w:p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 по ФИЗО:</w:t>
      </w:r>
    </w:p>
    <w:p>
      <w:pPr>
        <w:pStyle w:val="Style15"/>
        <w:spacing w:before="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пова Т.В.</w:t>
      </w:r>
    </w:p>
    <w:p>
      <w:pPr>
        <w:pStyle w:val="Style15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2:00Z</dcterms:created>
  <dc:creator>Анастасия</dc:creator>
  <dc:description/>
  <dc:language>en-US</dc:language>
  <cp:lastModifiedBy>metodist</cp:lastModifiedBy>
  <cp:lastPrinted>2018-01-24T22:13:00Z</cp:lastPrinted>
  <dcterms:modified xsi:type="dcterms:W3CDTF">2020-01-29T08:32:00Z</dcterms:modified>
  <cp:revision>2</cp:revision>
  <dc:subject/>
  <dc:title/>
</cp:coreProperties>
</file>