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1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образованию г.Барнаула А.Г.М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Ф.И.О.родителя (законного представителя)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163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163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163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163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ind w:left="0" w:right="163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едоставить мне компенсацию части родительской платы за присмотр и уход за ребенком в МБДОУ «Детский сад №229»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фамилию, имя, дату рождения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разовательной организации, реализующей программы дошкольного образования, так как семья имеет статус многодетная/малоимущая, нуждающаяся в государственной помощи и иных видах социальной поддержки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рилагаю сведения о документах, подтверждающих право на компенсацию части родительской платы в размере __________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осуществлять выплату компенсации ежемесячно (нужное подчеркнуть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1.  перечисления на лицевой счет банковской карты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лицевой счет банковской карты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0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 наличными денежными средствами (при условии наличной оплаты за присмотр и уход за детьм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ведения об иных несовершеннолетних детях, проживающих в семье (при наличии)</w:t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ребен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 опеки и попечительства, выдавшего акт о назначении опекуна (указывается в случае, если дети (один из детей) в семье находится под опекой (попечительств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оит ли семья на учете как малоимущая и нуждающаяся в государственной социальной помощи и иных видах социальной поддержки в органах социальной защиты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о назначении компенсации части родительской платы за присмотр и уход за ребенком в МБДОУ «Детский сад №229» и документы 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 «______» __________________ 20 __  , регистрационный № __________________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пись специалиста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опия(и) свидетельства о рождении ребенка</w:t>
      </w:r>
      <w:r>
        <w:rPr>
          <w:rFonts w:cs="Times New Roman" w:ascii="Times New Roman" w:hAnsi="Times New Roman"/>
          <w:sz w:val="24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равка с соцзащиты о статусе семьи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  <w:u w:val="single"/>
        </w:rPr>
        <w:t>Платежные реквизиты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 __________________ 20 __                                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дпись заявителя /  расшиф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в порядке установленном законодательством Российской Федерации и Алтайского края, </w:t>
      </w:r>
      <w:r>
        <w:rPr>
          <w:rFonts w:cs="Times New Roman" w:ascii="Times New Roman" w:hAnsi="Times New Roman"/>
          <w:sz w:val="24"/>
          <w:szCs w:val="28"/>
          <w:u w:val="single"/>
        </w:rPr>
        <w:t>согласен (а)</w:t>
      </w:r>
      <w:r>
        <w:rPr>
          <w:rFonts w:cs="Times New Roman" w:ascii="Times New Roman" w:hAnsi="Times New Roman"/>
          <w:sz w:val="24"/>
          <w:szCs w:val="28"/>
        </w:rPr>
        <w:t>. Разрешаю обработку своих персональных данных посредством внесения их в электронные базы данных, включения в списки (реестры), отчетные формы.  Я не возражаю против обмена (прием, передача) моими персональными данными с органами и организациями, имеющими сведения, необходимые для предоставления государствен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члена семь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в течении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зыв настоящего согласия в случаях, предусмотренных Федеральным законом от 27.07.2006 №152-ФЗ «О персональных данных», осуществляется на основании заявления, поданного в орган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 __________________ 20 __                                  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дпись заявителя /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ые, указанные в заявлени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ют представленным документам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дпись специалиста /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гр.__________________________________________________________________ приняты </w:t>
      </w:r>
      <w:r>
        <w:rPr>
          <w:rFonts w:cs="Times New Roman" w:ascii="Times New Roman" w:hAnsi="Times New Roman"/>
          <w:sz w:val="24"/>
          <w:szCs w:val="28"/>
        </w:rPr>
        <w:t>«______» __________________ 201__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онный № __________________.                        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Подпись специалист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о назначении компенсации части родительской платы за присмотр и уход за ребенком в МБДОУ «Детский сад №229» и документы 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 «______» __________________ 201__  , регистрационный № 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пись специалис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о назначении компенсации части родительской платы за присмотр и уход за ребенком в МБДОУ «Детский сад №229» и документы 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 «______» __________________ 201__  , регистрационный № 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пись специалис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-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о назначении компенсации части родительской платы за присмотр и уход за ребенком в МБДОУ «Детский сад №229» и документы 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 «______» __________________ 201__  , регистрационный № 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пись специалис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100" w:footer="0" w:bottom="5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6:00Z</dcterms:created>
  <dc:creator>*</dc:creator>
  <dc:description/>
  <dc:language>en-US</dc:language>
  <cp:lastModifiedBy>Заведующий</cp:lastModifiedBy>
  <cp:lastPrinted>2019-12-23T15:16:00Z</cp:lastPrinted>
  <dcterms:modified xsi:type="dcterms:W3CDTF">2019-04-15T08:54:00Z</dcterms:modified>
  <cp:revision>1</cp:revision>
  <dc:subject/>
  <dc:title>                                           Заведующей    МДОУ  д/с    № 229</dc:title>
</cp:coreProperties>
</file>