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ка в получении документов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числение ребенка в МБДОУ "Детский сад №229"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Сведения о полученных от заявителя документ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ы, представленные на ребен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полная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/>
        <w:t>3. Регистрационный номер заявл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2174"/>
        <w:gridCol w:w="2077"/>
      </w:tblGrid>
      <w:tr>
        <w:trPr>
          <w:trHeight w:val="285" w:hRule="atLeast"/>
        </w:trPr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452" w:hRule="atLeast"/>
        </w:trPr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298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уте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явление 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дицинская кар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гласие на обработку персональных данны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идетельство о регистрации по месту житель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видетельство о рождении ребенк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аспорт одного из родител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ые докумен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инято докумен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актные телефоны: 8(385 2) 521981, 8(385 2) 55326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заведующего МБДОУ «Детский сад №229» _____________  О.Ю. Курс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  20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before="0" w:after="0"/>
        <w:ind w:left="284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а в получении документов на зачисление в МБДОУ "Детский сад №229" ребенка </w:t>
      </w:r>
    </w:p>
    <w:p>
      <w:pPr>
        <w:pStyle w:val="Normal"/>
        <w:spacing w:before="0" w:after="0"/>
        <w:ind w:left="284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а на рук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_______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( дата, ФИО полностью, подпись)      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44:00Z</dcterms:created>
  <dc:creator>Lenovo</dc:creator>
  <dc:description/>
  <dc:language>en-US</dc:language>
  <cp:lastModifiedBy>09</cp:lastModifiedBy>
  <cp:lastPrinted>2020-12-15T10:08:00Z</cp:lastPrinted>
  <dcterms:modified xsi:type="dcterms:W3CDTF">2020-12-15T04:44:00Z</dcterms:modified>
  <cp:revision>2</cp:revision>
  <dc:subject/>
  <dc:title/>
</cp:coreProperties>
</file>